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Hospodárske výpočty – A. skupina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íklad: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67335</wp:posOffset>
            </wp:positionV>
            <wp:extent cx="1143000" cy="1069340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ody spoločného stravovania dosiahli za prvé tri mesiace roka tieto tržby: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260"/>
        <w:gridCol w:w="1260"/>
      </w:tblGrid>
      <w:tr>
        <w:trPr>
          <w:trHeight w:val="42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Závod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T r ž b a   v    €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janu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febru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marec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Alfa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4 279,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5 138,7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7 547,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Beta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7 99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4 52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6 690,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Gama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1 0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3 1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5 113,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 xml:space="preserve">Delta 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34 67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33 97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9 086,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Omega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6 32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5 36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4 968,15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  <w:t>Vypočítajte tržbu jednotlivých závodov za 1.štvrťrok, tržbu podniku za jednotlivé mesiace a tržbu za celý štvrťrok.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Hospodárske výpočty – B. skupina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íklad: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7335</wp:posOffset>
            </wp:positionV>
            <wp:extent cx="1143000" cy="1069340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ody spoločného stravovania dosiahli za posledné tri mesiace roka tieto tržby: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260"/>
        <w:gridCol w:w="1260"/>
      </w:tblGrid>
      <w:tr>
        <w:trPr>
          <w:trHeight w:val="42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Závod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T r ž b a   v    €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októ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nov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center"/>
              <w:rPr/>
            </w:pPr>
            <w:r>
              <w:rPr/>
              <w:t>december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Junior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5 876,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7 776,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7 009,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Senior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2 89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4 7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5 654,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Lienka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33 90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35 88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34 679,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Školák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18 96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3 45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1 009,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both"/>
              <w:rPr/>
            </w:pPr>
            <w:r>
              <w:rPr/>
              <w:t>Študentík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0 00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3 41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536" w:leader="none"/>
              </w:tabs>
              <w:jc w:val="right"/>
              <w:rPr/>
            </w:pPr>
            <w:r>
              <w:rPr/>
              <w:t>24 431,76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  <w:t>Vypočítajte tržbu jednotlivých závodov za 4.štvrťrok, tržbu podniku za jednotlivé mesiace a tržbu za celý štvrťrok.</w:t>
      </w:r>
    </w:p>
    <w:p>
      <w:pPr>
        <w:pStyle w:val="Normal"/>
        <w:tabs>
          <w:tab w:val="clear" w:pos="708"/>
          <w:tab w:val="left" w:pos="3480" w:leader="none"/>
          <w:tab w:val="center" w:pos="453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6:00Z</dcterms:created>
  <dc:creator>Učiteľ</dc:creator>
  <dc:description/>
  <dc:language>en-US</dc:language>
  <cp:lastModifiedBy>Administrátor</cp:lastModifiedBy>
  <cp:lastPrinted>2014-09-24T08:16:00Z</cp:lastPrinted>
  <dcterms:modified xsi:type="dcterms:W3CDTF">2014-09-24T06:16:00Z</dcterms:modified>
  <cp:revision>2</cp:revision>
  <dc:subject/>
  <dc:title>Základné počtové úkony</dc:title>
</cp:coreProperties>
</file>